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1"/>
        <w:ind w:left="0" w:right="1448" w:hanging="0"/>
        <w:jc w:val="left"/>
        <w:rPr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9435</wp:posOffset>
            </wp:positionH>
            <wp:positionV relativeFrom="paragraph">
              <wp:posOffset>-31750</wp:posOffset>
            </wp:positionV>
            <wp:extent cx="1466850" cy="6318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 xml:space="preserve">Přihláška </w:t>
      </w:r>
    </w:p>
    <w:p>
      <w:pPr>
        <w:pStyle w:val="Normal"/>
        <w:spacing w:lineRule="auto" w:line="256" w:before="0" w:after="81"/>
        <w:ind w:left="0" w:right="1448" w:hanging="0"/>
        <w:jc w:val="left"/>
        <w:rPr/>
      </w:pPr>
      <w:r>
        <w:rPr>
          <w:b/>
          <w:sz w:val="25"/>
        </w:rPr>
        <w:t xml:space="preserve">Obsluha kotlů IV. třídy  </w:t>
      </w:r>
      <w:r>
        <w:rPr/>
        <w:t xml:space="preserve"> </w:t>
      </w:r>
    </w:p>
    <w:p>
      <w:pPr>
        <w:pStyle w:val="Normal"/>
        <w:spacing w:lineRule="auto" w:line="256" w:before="0" w:after="81"/>
        <w:ind w:left="0" w:right="1448" w:hanging="0"/>
        <w:jc w:val="left"/>
        <w:rPr>
          <w:b/>
          <w:b/>
          <w:sz w:val="25"/>
        </w:rPr>
      </w:pPr>
      <w:r>
        <w:rPr>
          <w:b/>
          <w:sz w:val="25"/>
        </w:rPr>
        <w:t xml:space="preserve">Termín konání: </w:t>
      </w:r>
    </w:p>
    <w:tbl>
      <w:tblPr>
        <w:tblW w:w="10205" w:type="dxa"/>
        <w:jc w:val="left"/>
        <w:tblInd w:w="-82" w:type="dxa"/>
        <w:tblLayout w:type="fixed"/>
        <w:tblCellMar>
          <w:top w:w="57" w:type="dxa"/>
          <w:left w:w="40" w:type="dxa"/>
          <w:bottom w:w="0" w:type="dxa"/>
          <w:right w:w="95" w:type="dxa"/>
        </w:tblCellMar>
      </w:tblPr>
      <w:tblGrid>
        <w:gridCol w:w="1700"/>
        <w:gridCol w:w="3400"/>
        <w:gridCol w:w="856"/>
        <w:gridCol w:w="4249"/>
      </w:tblGrid>
      <w:tr>
        <w:trPr>
          <w:trHeight w:val="283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Jméno: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Příjmení: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Titul: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5" w:right="0" w:hanging="10"/>
        <w:jc w:val="left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82" w:type="dxa"/>
        <w:tblLayout w:type="fixed"/>
        <w:tblCellMar>
          <w:top w:w="40" w:type="dxa"/>
          <w:left w:w="40" w:type="dxa"/>
          <w:bottom w:w="0" w:type="dxa"/>
          <w:right w:w="40" w:type="dxa"/>
        </w:tblCellMar>
      </w:tblPr>
      <w:tblGrid>
        <w:gridCol w:w="566"/>
        <w:gridCol w:w="9639"/>
      </w:tblGrid>
      <w:tr>
        <w:trPr>
          <w:trHeight w:val="29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2E6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2E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Nový žadatel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2E6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2E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Prodloužení platnosti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tbl>
      <w:tblPr>
        <w:tblW w:w="10286" w:type="dxa"/>
        <w:jc w:val="left"/>
        <w:tblInd w:w="-82" w:type="dxa"/>
        <w:tblLayout w:type="fixed"/>
        <w:tblCellMar>
          <w:top w:w="40" w:type="dxa"/>
          <w:left w:w="40" w:type="dxa"/>
          <w:bottom w:w="0" w:type="dxa"/>
          <w:right w:w="40" w:type="dxa"/>
        </w:tblCellMar>
      </w:tblPr>
      <w:tblGrid>
        <w:gridCol w:w="647"/>
        <w:gridCol w:w="567"/>
        <w:gridCol w:w="9072"/>
      </w:tblGrid>
      <w:tr>
        <w:trPr>
          <w:trHeight w:val="567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Revize, zkoušky těsnosti a tlakové zkoušky provozovaných vyhrazených tlakových zařízení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Z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Stavební a první tlak. zkoušky vyhrazených tlakových zařízení u právnické osoby nebo podnikající fyzické osoby, která zařízení vyrobila, provedla montáž nebo opravu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ZP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Periodické zkoušky nádob na plyny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Z1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První zkoušky nádob na plyny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O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Obsluha tlakových zařízení – kotlů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9"/>
      </w:tblGrid>
      <w:tr>
        <w:trPr>
          <w:trHeight w:val="508" w:hRule="atLeast"/>
        </w:trPr>
        <w:tc>
          <w:tcPr>
            <w:tcW w:w="10419" w:type="dxa"/>
            <w:tcBorders/>
          </w:tcPr>
          <w:tbl>
            <w:tblPr>
              <w:tblW w:w="10206" w:type="dxa"/>
              <w:jc w:val="left"/>
              <w:tblInd w:w="3" w:type="dxa"/>
              <w:tblLayout w:type="fixed"/>
              <w:tblCellMar>
                <w:top w:w="57" w:type="dxa"/>
                <w:left w:w="40" w:type="dxa"/>
                <w:bottom w:w="0" w:type="dxa"/>
                <w:right w:w="115" w:type="dxa"/>
              </w:tblCellMar>
            </w:tblPr>
            <w:tblGrid>
              <w:gridCol w:w="606"/>
              <w:gridCol w:w="619"/>
              <w:gridCol w:w="8981"/>
            </w:tblGrid>
            <w:tr>
              <w:trPr>
                <w:trHeight w:val="51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/>
                  </w:pPr>
                  <w:r>
                    <w:rPr/>
                    <w:t>PK3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/>
                  </w:pPr>
                  <w:r>
                    <w:rPr/>
                    <w:t>3. třída – parní kotle s jmenovitým množstvím vyráběné páry nad 8 t/h do 50 t/h (včetně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/>
                  </w:pPr>
                  <w:r>
                    <w:rPr/>
                    <w:t>HK3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/>
                  </w:pPr>
                  <w:r>
                    <w:rPr/>
                    <w:t>3. třída – horkovodní kotle s tepelným výkonem nad 5,8 MW do 35 MW (včetně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/>
                  </w:pPr>
                  <w:r>
                    <w:rPr/>
                    <w:t>PK4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/>
                  </w:pPr>
                  <w:r>
                    <w:rPr/>
                    <w:t>4. třída – parní kotle s jmenovitým množstvím vyráběné páry do 8 t/h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/>
                  </w:pPr>
                  <w:r>
                    <w:rPr/>
                    <w:t>HK4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/>
                  </w:pPr>
                  <w:r>
                    <w:rPr/>
                    <w:t>4. třída – horkovodní kotle s tepelným výkonem do 5,8 MW včetně, všechny ostatní kotle kapalinové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/>
                  </w:pPr>
                  <w:r>
                    <w:rPr/>
                    <w:t>NA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/>
                  </w:pPr>
                  <w:r>
                    <w:rPr/>
                    <w:t>Tlakové nádoby s nejvyšším pracovním přetlakem přesahujícím 0,2 MPa, jejichž bezpečnostní součin má hodnotu vyšší než 103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/>
                  </w:pPr>
                  <w:r>
                    <w:rPr/>
                    <w:t>NB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E2E5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/>
                  </w:pPr>
                  <w:r>
                    <w:rPr/>
                    <w:t>Ostatní tlakové nádoby (s nejvyšším pracovním přetlakem do 0,2 MPa včetně, jejichž bezpečnostní součin má hodnotu nižší nebo rovnu 103)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5" w:type="dxa"/>
        <w:jc w:val="left"/>
        <w:tblInd w:w="-2" w:type="dxa"/>
        <w:tblLayout w:type="fixed"/>
        <w:tblCellMar>
          <w:top w:w="40" w:type="dxa"/>
          <w:left w:w="40" w:type="dxa"/>
          <w:bottom w:w="0" w:type="dxa"/>
          <w:right w:w="40" w:type="dxa"/>
        </w:tblCellMar>
      </w:tblPr>
      <w:tblGrid>
        <w:gridCol w:w="566"/>
        <w:gridCol w:w="9639"/>
      </w:tblGrid>
      <w:tr>
        <w:trPr>
          <w:trHeight w:val="29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2E6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2E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Kotel na plynná paliva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89" w:right="90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right="1589" w:hanging="10"/>
      <w:jc w:val="both"/>
    </w:pPr>
    <w:rPr>
      <w:rFonts w:ascii="Arial" w:hAnsi="Arial" w:eastAsia="Arial" w:cs="Arial"/>
      <w:color w:val="000000"/>
      <w:sz w:val="18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Times New Roman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0:00Z</dcterms:created>
  <dc:creator>sop02</dc:creator>
  <dc:description/>
  <cp:keywords/>
  <dc:language>en-US</dc:language>
  <cp:lastModifiedBy>Karin Hamplová</cp:lastModifiedBy>
  <cp:lastPrinted>2018-09-06T11:14:00Z</cp:lastPrinted>
  <dcterms:modified xsi:type="dcterms:W3CDTF">2024-01-05T08:47:00Z</dcterms:modified>
  <cp:revision>33</cp:revision>
  <dc:subject/>
  <dc:title/>
</cp:coreProperties>
</file>